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2">
        <w:r>
          <w:rPr>
            <w:rStyle w:val="InternetLink"/>
          </w:rPr>
          <w:t>https://www.youtube.com/watch?v=CWje4MmWhWs&amp;list=TLTZ82eBHGCYQBh961VylCPjUeK5RXITLe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3">
        <w:r>
          <w:rPr>
            <w:rStyle w:val="InternetLink"/>
          </w:rPr>
          <w:t>https://www.youtube.com/watch?v=wB5h_0dSNCM&amp;index=4&amp;list=TL9o4EPV4Sw2FswD6f9J4MtVynHasRSuu1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4">
        <w:r>
          <w:rPr>
            <w:rStyle w:val="InternetLink"/>
          </w:rPr>
          <w:t>https://www.youtube.com/watch?v=QW2ZYDb3dY0&amp;list=PLRDb_JXz4wJxEo-QkF2VbafuGNAa3O6FB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5">
        <w:r>
          <w:rPr>
            <w:rStyle w:val="InternetLink"/>
          </w:rPr>
          <w:t>https://www.youtube.com/watch?v=TcBXRz0gdyk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6">
        <w:r>
          <w:rPr>
            <w:rStyle w:val="InternetLink"/>
          </w:rPr>
          <w:t>https://www.youtube.com/watch?v=Wx9mX2W-n9M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7">
        <w:r>
          <w:rPr>
            <w:rStyle w:val="InternetLink"/>
          </w:rPr>
          <w:t>http://www.rkb-sales-trainings.de/34-0-Visualisieren.html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8">
        <w:r>
          <w:rPr>
            <w:rStyle w:val="InternetLink"/>
          </w:rPr>
          <w:t>http://johannamadrasch.files.wordpress.com/2013/02/mindmap_angebot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9">
        <w:r>
          <w:rPr>
            <w:rStyle w:val="InternetLink"/>
          </w:rPr>
          <w:t>http://verstaendlich.ch/wordpress/wp-content/uploads/Total-Church-eine-Visualisierung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0">
        <w:r>
          <w:rPr>
            <w:rStyle w:val="InternetLink"/>
          </w:rPr>
          <w:t>http://prozessblog.de/wp-content/uploads/2013/07/Visualisierung-1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1">
        <w:r>
          <w:rPr>
            <w:rStyle w:val="InternetLink"/>
          </w:rPr>
          <w:t>http://prozessblog.de/wp-content/uploads/2013/07/Visualisierung-2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2">
        <w:r>
          <w:rPr>
            <w:rStyle w:val="InternetLink"/>
          </w:rPr>
          <w:t>http://prozessblog.de/wp-content/uploads/2013/07/Visualisierung-3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3">
        <w:r>
          <w:rPr>
            <w:rStyle w:val="InternetLink"/>
          </w:rPr>
          <w:t>http://prozessblog.de/wp-content/uploads/2013/07/Visualisierung-4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4">
        <w:r>
          <w:rPr>
            <w:rStyle w:val="InternetLink"/>
          </w:rPr>
          <w:t>http://prozessblog.de/wp-content/uploads/2013/07/Visualisierung-5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5">
        <w:r>
          <w:rPr>
            <w:rStyle w:val="InternetLink"/>
          </w:rPr>
          <w:t>http://prozessblog.de/wp-content/uploads/2013/07/Visualisierung-6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6">
        <w:r>
          <w:rPr>
            <w:rStyle w:val="InternetLink"/>
          </w:rPr>
          <w:t>http://prozessblog.de/wp-content/uploads/2013/07/Visualisierung-7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7">
        <w:r>
          <w:rPr>
            <w:rStyle w:val="InternetLink"/>
          </w:rPr>
          <w:t>http://prozessblog.de/wp-content/uploads/2013/07/Visualisierung-8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8">
        <w:r>
          <w:rPr>
            <w:rStyle w:val="InternetLink"/>
          </w:rPr>
          <w:t>http://prozessblog.de/wp-content/uploads/2013/07/Visualisierung-9.jpg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hyperlink r:id="rId19">
        <w:r>
          <w:rPr>
            <w:rStyle w:val="InternetLink"/>
          </w:rPr>
          <w:t>http://www.abb-seminare.de/blog/flipchartgestaltung/</w:t>
        </w:r>
      </w:hyperlink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/>
        <w:drawing>
          <wp:inline distT="0" distB="0" distL="0" distR="0">
            <wp:extent cx="6772910" cy="77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4135</wp:posOffset>
            </wp:positionH>
            <wp:positionV relativeFrom="paragraph">
              <wp:posOffset>186690</wp:posOffset>
            </wp:positionV>
            <wp:extent cx="2710180" cy="1181100"/>
            <wp:effectExtent l="0" t="0" r="0" b="0"/>
            <wp:wrapNone/>
            <wp:docPr id="2" name="flipchartgestaltun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ipchartgestaltung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82245</wp:posOffset>
                </wp:positionV>
                <wp:extent cx="3719830" cy="274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Wie schreibe ich schön auf Flipchar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 auf einfache Weise sein Schriftbild zu verbessern, gibt es vier einfache 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 Stift richtig halt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 Stift voll aufsetzen und mit der Breitseite schreiben.</w:t>
                              <w:br/>
                              <w:t>Den Stift beim Schreiben nicht drehen.</w:t>
                              <w:br/>
                              <w:t>Die Spitze zeigt nach Süd-West. (halb acht bis neun Uh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e Größe der Schrif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Schrift sollte eine Größe von mindestens 3 bis 3,5 cm haben, bei Gruppengrößen über 20 Teilnehmer noch größer. Ab und zu aus der Entfernung Maß nehm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r- und Unterlängen wesentlich kleiner als Mittellängen: Während die Mittellänge 50 % – 60 % der Buchstabengröße einnimmt, bleiben Ober- und Unterlängen jeweils nur 20 % – 25 % der Größ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215.85pt;mso-wrap-distance-left:9.05pt;mso-wrap-distance-right:9.05pt;mso-wrap-distance-top:0pt;mso-wrap-distance-bottom:0pt;margin-top:14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Wie schreibe ich schön auf Flipchar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m auf einfache Weise sein Schriftbild zu verbessern, gibt es vier einfache Hinwei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n Stift richtig halt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 Stift voll aufsetzen und mit der Breitseite schreiben.</w:t>
                        <w:br/>
                        <w:t>Den Stift beim Schreiben nicht drehen.</w:t>
                        <w:br/>
                        <w:t>Die Spitze zeigt nach Süd-West. (halb acht bis neun Uh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e Größe der Schrif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Schrift sollte eine Größe von mindestens 3 bis 3,5 cm haben, bei Gruppengrößen über 20 Teilnehmer noch größer. Ab und zu aus der Entfernung Maß nehm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er- und Unterlängen wesentlich kleiner als Mittellängen: Während die Mittellänge 50 % – 60 % der Buchstabengröße einnimmt, bleiben Ober- und Unterlängen jeweils nur 20 % – 25 % der Größ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6470650" cy="3847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7920</wp:posOffset>
            </wp:positionH>
            <wp:positionV relativeFrom="paragraph">
              <wp:posOffset>833120</wp:posOffset>
            </wp:positionV>
            <wp:extent cx="4162425" cy="3144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4365</wp:posOffset>
            </wp:positionV>
            <wp:extent cx="2326005" cy="3594735"/>
            <wp:effectExtent l="0" t="0" r="0" b="0"/>
            <wp:wrapNone/>
            <wp:docPr id="6" name="flipchartgestaltung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ipchartgestaltung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8920</wp:posOffset>
            </wp:positionH>
            <wp:positionV relativeFrom="paragraph">
              <wp:posOffset>4329430</wp:posOffset>
            </wp:positionV>
            <wp:extent cx="4069715" cy="1773555"/>
            <wp:effectExtent l="0" t="0" r="0" b="0"/>
            <wp:wrapNone/>
            <wp:docPr id="7" name="flipchartgestaltun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ipchartgestaltung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136"/>
      </w:tblGrid>
      <w:tr>
        <w:trPr>
          <w:trHeight w:val="664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6425" cy="41967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8170" cy="4191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1360" cy="43478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434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65475" cy="42214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1975" cy="41306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21660" cy="41503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68015" cy="42240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26740" cy="41611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3918585</wp:posOffset>
                  </wp:positionV>
                  <wp:extent cx="3468370" cy="491109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0158" t="2187" r="22060" b="17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491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98845" cy="394144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8845" cy="394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5284" w:type="dxa"/>
            <w:tcBorders/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snapToGrid w:val="false"/>
              <w:rPr>
                <w:rStyle w:val="Lckentex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36"/>
                <w:u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Schriftliche Schlüsselbegriffe </w:t>
            </w:r>
          </w:p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rPr>
                <w:color w:val="000000"/>
              </w:rPr>
            </w:pPr>
            <w:r>
              <w:rPr>
                <w:color w:val="000000"/>
                <w:sz w:val="36"/>
              </w:rPr>
              <w:t>mit symbolisierenden Bildern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left" w:pos="425" w:leader="none"/>
                <w:tab w:val="left" w:pos="709" w:leader="none"/>
                <w:tab w:val="left" w:pos="12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6325235" cy="84353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jc w:val="center"/>
        <w:rPr>
          <w:color w:val="000000"/>
          <w:sz w:val="40"/>
        </w:rPr>
      </w:pPr>
      <w:r>
        <w:rPr>
          <w:color w:val="000000"/>
          <w:sz w:val="36"/>
        </w:rPr>
        <w:t>Der Trick mit dem farbigen Schatten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2400</wp:posOffset>
            </wp:positionH>
            <wp:positionV relativeFrom="paragraph">
              <wp:posOffset>4435475</wp:posOffset>
            </wp:positionV>
            <wp:extent cx="3046730" cy="4382135"/>
            <wp:effectExtent l="0" t="0" r="0" b="0"/>
            <wp:wrapNone/>
            <wp:docPr id="1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4210</wp:posOffset>
            </wp:positionH>
            <wp:positionV relativeFrom="paragraph">
              <wp:posOffset>4088130</wp:posOffset>
            </wp:positionV>
            <wp:extent cx="3318510" cy="4710430"/>
            <wp:effectExtent l="0" t="0" r="0" b="0"/>
            <wp:wrapNone/>
            <wp:docPr id="20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5355" cy="3448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jc w:val="center"/>
        <w:rPr/>
      </w:pPr>
      <w:r>
        <w:rPr>
          <w:color w:val="000000"/>
          <w:sz w:val="36"/>
        </w:rPr>
        <w:t>Die Lernlandkarte ist für einen selber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Gut erklärt helfen sie aber auch Anderen!</w:t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567" w:top="992" w:footer="85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38875</wp:posOffset>
          </wp:positionH>
          <wp:positionV relativeFrom="paragraph">
            <wp:posOffset>-14605</wp:posOffset>
          </wp:positionV>
          <wp:extent cx="256540" cy="279400"/>
          <wp:effectExtent l="0" t="0" r="0" b="0"/>
          <wp:wrapNone/>
          <wp:docPr id="2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0680</wp:posOffset>
              </wp:positionH>
              <wp:positionV relativeFrom="page">
                <wp:posOffset>5292725</wp:posOffset>
              </wp:positionV>
              <wp:extent cx="72390" cy="0"/>
              <wp:effectExtent l="0" t="6350" r="0" b="6350"/>
              <wp:wrapNone/>
              <wp:docPr id="23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416.75pt" to="-22.75pt,416.75pt" ID="Lochmarke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361950" cy="254000"/>
          <wp:effectExtent l="0" t="0" r="0" b="0"/>
          <wp:wrapNone/>
          <wp:docPr id="2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25" r="-8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09" w:leader="none"/>
      </w:tabs>
      <w:bidi w:val="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Lckentext">
    <w:name w:val="Lückentext"/>
    <w:basedOn w:val="AbsatzStandardschriftart"/>
    <w:qFormat/>
    <w:rPr>
      <w:rFonts w:ascii="Bradley Hand ITC" w:hAnsi="Bradley Hand ITC" w:cs="Bradley Hand ITC"/>
      <w:b/>
      <w:bCs/>
      <w:color w:val="FF0000"/>
      <w:spacing w:val="52"/>
      <w:sz w:val="24"/>
      <w:u w:val="single" w:color="00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character" w:styleId="SchlerantwortRotUnterstrichen">
    <w:name w:val="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ind w:left="1021" w:right="1021" w:hanging="0"/>
      <w:jc w:val="center"/>
    </w:pPr>
    <w:rPr>
      <w:rFonts w:eastAsia="Times New Roman" w:cs="Times New Roman"/>
      <w:color w:val="000000"/>
      <w:sz w:val="24"/>
      <w:szCs w:val="24"/>
      <w:lang w:val="en-US" w:eastAsia="en-US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76" w:before="60" w:after="12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/>
  </w:style>
  <w:style w:type="paragraph" w:styleId="Tabelle">
    <w:name w:val="Tabelle"/>
    <w:basedOn w:val="Normal"/>
    <w:qFormat/>
    <w:pPr>
      <w:ind w:right="34" w:hanging="0"/>
    </w:pPr>
    <w:rPr>
      <w:rFonts w:eastAsia="Calibri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Wje4MmWhWs&amp;list=TLTZ82eBHGCYQBh961VylCPjUeK5RXITLe" TargetMode="External"/><Relationship Id="rId3" Type="http://schemas.openxmlformats.org/officeDocument/2006/relationships/hyperlink" Target="https://www.youtube.com/watch?v=wB5h_0dSNCM&amp;index=4&amp;list=TL9o4EPV4Sw2FswD6f9J4MtVynHasRSuu1" TargetMode="External"/><Relationship Id="rId4" Type="http://schemas.openxmlformats.org/officeDocument/2006/relationships/hyperlink" Target="https://www.youtube.com/watch?v=QW2ZYDb3dY0&amp;list=PLRDb_JXz4wJxEo-QkF2VbafuGNAa3O6FB" TargetMode="External"/><Relationship Id="rId5" Type="http://schemas.openxmlformats.org/officeDocument/2006/relationships/hyperlink" Target="https://www.youtube.com/watch?v=TcBXRz0gdyk" TargetMode="External"/><Relationship Id="rId6" Type="http://schemas.openxmlformats.org/officeDocument/2006/relationships/hyperlink" Target="https://www.youtube.com/watch?v=Wx9mX2W-n9M" TargetMode="External"/><Relationship Id="rId7" Type="http://schemas.openxmlformats.org/officeDocument/2006/relationships/hyperlink" Target="http://www.rkb-sales-trainings.de/34-0-Visualisieren.html" TargetMode="External"/><Relationship Id="rId8" Type="http://schemas.openxmlformats.org/officeDocument/2006/relationships/hyperlink" Target="http://johannamadrasch.files.wordpress.com/2013/02/mindmap_angebot.jpg" TargetMode="External"/><Relationship Id="rId9" Type="http://schemas.openxmlformats.org/officeDocument/2006/relationships/hyperlink" Target="http://verstaendlich.ch/wordpress/wp-content/uploads/Total-Church-eine-Visualisierung.jpg" TargetMode="External"/><Relationship Id="rId10" Type="http://schemas.openxmlformats.org/officeDocument/2006/relationships/hyperlink" Target="http://prozessblog.de/wp-content/uploads/2013/07/Visualisierung-1.jpg" TargetMode="External"/><Relationship Id="rId11" Type="http://schemas.openxmlformats.org/officeDocument/2006/relationships/hyperlink" Target="http://prozessblog.de/wp-content/uploads/2013/07/Visualisierung-2.jpg" TargetMode="External"/><Relationship Id="rId12" Type="http://schemas.openxmlformats.org/officeDocument/2006/relationships/hyperlink" Target="http://prozessblog.de/wp-content/uploads/2013/07/Visualisierung-3.jpg" TargetMode="External"/><Relationship Id="rId13" Type="http://schemas.openxmlformats.org/officeDocument/2006/relationships/hyperlink" Target="http://prozessblog.de/wp-content/uploads/2013/07/Visualisierung-4.jpg" TargetMode="External"/><Relationship Id="rId14" Type="http://schemas.openxmlformats.org/officeDocument/2006/relationships/hyperlink" Target="http://prozessblog.de/wp-content/uploads/2013/07/Visualisierung-5.jpg" TargetMode="External"/><Relationship Id="rId15" Type="http://schemas.openxmlformats.org/officeDocument/2006/relationships/hyperlink" Target="http://prozessblog.de/wp-content/uploads/2013/07/Visualisierung-6.jpg" TargetMode="External"/><Relationship Id="rId16" Type="http://schemas.openxmlformats.org/officeDocument/2006/relationships/hyperlink" Target="http://prozessblog.de/wp-content/uploads/2013/07/Visualisierung-7.jpg" TargetMode="External"/><Relationship Id="rId17" Type="http://schemas.openxmlformats.org/officeDocument/2006/relationships/hyperlink" Target="http://prozessblog.de/wp-content/uploads/2013/07/Visualisierung-8.jpg" TargetMode="External"/><Relationship Id="rId18" Type="http://schemas.openxmlformats.org/officeDocument/2006/relationships/hyperlink" Target="http://prozessblog.de/wp-content/uploads/2013/07/Visualisierung-9.jpg" TargetMode="External"/><Relationship Id="rId19" Type="http://schemas.openxmlformats.org/officeDocument/2006/relationships/hyperlink" Target="http://www.abb-seminare.de/blog/flipchartgestaltung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2:32:00Z</dcterms:created>
  <dc:creator>Magic_Sandy_2</dc:creator>
  <dc:description/>
  <cp:keywords/>
  <dc:language>en-US</dc:language>
  <cp:lastModifiedBy>Magic_Sandy_2</cp:lastModifiedBy>
  <cp:lastPrinted>2012-11-05T18:11:00Z</cp:lastPrinted>
  <dcterms:modified xsi:type="dcterms:W3CDTF">2015-04-27T19:42:00Z</dcterms:modified>
  <cp:revision>7</cp:revision>
  <dc:subject/>
  <dc:title/>
</cp:coreProperties>
</file>